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color w:val="000000"/>
          <w:w w:val="35"/>
          <w:sz w:val="11"/>
          <w:szCs w:val="150"/>
        </w:rPr>
      </w:pPr>
      <w:bookmarkStart w:id="0" w:name="_Hlk1549456"/>
      <w:bookmarkEnd w:id="0"/>
      <w:r>
        <w:rPr>
          <w:rFonts w:ascii="方正小标宋简体" w:hAnsi="方正小标宋简体" w:eastAsia="方正小标宋简体"/>
          <w:bCs/>
          <w:color w:val="FF3300"/>
          <w:w w:val="35"/>
          <w:sz w:val="128"/>
          <w:szCs w:val="150"/>
        </w:rPr>
        <w:t>中共宿州创元发电有限责任公司支部委员文件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60"/>
        <w:ind w:firstLine="640"/>
        <w:jc w:val="center"/>
        <w:rPr>
          <w:rFonts w:ascii="仿宋" w:hAnsi="仿宋" w:eastAsia="仿宋" w:cs="仿宋"/>
          <w:color w:val="000000"/>
          <w:w w:val="35"/>
          <w:sz w:val="32"/>
          <w:szCs w:val="32"/>
        </w:rPr>
      </w:pPr>
      <w:r>
        <w:rPr>
          <w:rFonts w:eastAsia="仿宋" w:cs="仿宋" w:ascii="仿宋" w:hAnsi="仿宋"/>
          <w:color w:val="000000"/>
          <w:w w:val="35"/>
          <w:sz w:val="32"/>
          <w:szCs w:val="32"/>
        </w:rPr>
      </w:r>
    </w:p>
    <w:p>
      <w:pPr>
        <w:pStyle w:val="Normal"/>
        <w:widowControl/>
        <w:spacing w:lineRule="exact" w:line="560"/>
        <w:ind w:firstLine="1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元党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4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5090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7pt" to="449.2pt,6.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bookmarkStart w:id="1" w:name="_Hlk1549456"/>
      <w:bookmarkEnd w:id="1"/>
      <w:r>
        <w:rPr>
          <w:rFonts w:ascii="方正小标宋简体" w:hAnsi="方正小标宋简体" w:cs="方正小标宋简体" w:eastAsia="方正小标宋简体"/>
        </w:rPr>
        <w:t>创元发电党支部关于调整领导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班子成员分工的通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部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根据工作需要，经公司党支部委员会研究，现将公司领导班进行调整，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调整后</w:t>
      </w:r>
      <w:r>
        <w:rPr>
          <w:rFonts w:ascii="仿宋" w:hAnsi="仿宋" w:cs="仿宋_GB2312" w:eastAsia="仿宋"/>
          <w:kern w:val="0"/>
          <w:sz w:val="32"/>
          <w:szCs w:val="32"/>
        </w:rPr>
        <w:t>工作分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郁春鹏：宿州创元发电有限责任公司执行董事，主持公司行政全面工作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分管综合部、经营环保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兆鹏：党支部书记、车间工会主席、宿州创元发电有限责任公司经理，主持党支部全面工作，负责车间工会、共青团、综治、计划生育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马  林：党支部委员，宿州创元发电有限责任公司副经理，负责公司安全工作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分管安全监察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郑  数：宿州创元发电有限责任公司副经理兼设备部部长，负责公司生产工作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具体分管设备部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环保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、发电运行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田永海：宿州创元发电有限责任公司监事，负责公司技术管理工作。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824355" cy="17329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宿州创元发电党支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创元发电办公室                        </w:t>
      </w:r>
      <w:r>
        <w:rPr>
          <w:rFonts w:eastAsia="仿宋" w:cs="宋体" w:ascii="仿宋" w:hAnsi="仿宋"/>
          <w:sz w:val="28"/>
          <w:szCs w:val="28"/>
          <w:u w:val="single"/>
        </w:rPr>
        <w:t>2023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1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30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9:00Z</dcterms:created>
  <dc:creator>Administrator</dc:creator>
  <dc:description/>
  <dc:language>en-US</dc:language>
  <cp:lastModifiedBy>多迷斎</cp:lastModifiedBy>
  <cp:lastPrinted>2021-05-06T17:42:00Z</cp:lastPrinted>
  <dcterms:modified xsi:type="dcterms:W3CDTF">2023-12-04T01:27:01Z</dcterms:modified>
  <cp:revision>4</cp:revision>
  <dc:subject/>
  <dc:title>中共宿州创元发电有限责任公司支部委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132A7DFC45859A6D255BC0DFFD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